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1371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8pt" to="468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21717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1pt" to="423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81025</wp:posOffset>
                </wp:positionH>
                <wp:positionV relativeFrom="paragraph">
                  <wp:posOffset>123825</wp:posOffset>
                </wp:positionV>
                <wp:extent cx="2286000" cy="235267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3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75pt;margin-top:9.75pt;width:179.95pt;height:185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9525</wp:posOffset>
                </wp:positionV>
                <wp:extent cx="3314700" cy="3305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305160"/>
                          <a:chOff x="0" y="0"/>
                          <a:chExt cx="3314880" cy="330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880" cy="33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" y="570960"/>
                            <a:ext cx="2926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 Narrow" w:hAnsi="Arial Narrow" w:eastAsia="Times New Roman" w:cs="Arial Narrow"/>
                                  <w:color w:val="FF0000"/>
                                  <w:lang w:val="en-US" w:bidi="ar-SA"/>
                                </w:rPr>
                                <w:t xml:space="preserve">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609480"/>
                            <a:ext cx="1160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Narrow" w:hAnsi="Arial Narrow" w:eastAsia="Times New Roman" w:cs="Arial Narrow"/>
                                  <w:color w:val="0000FF"/>
                                  <w:lang w:val="en-US" w:bidi="ar-SA"/>
                                </w:rPr>
                                <w:t>EMOVE PEOP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172160"/>
                            <a:ext cx="1155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2095560"/>
                            <a:ext cx="410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to th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2085480"/>
                            <a:ext cx="1066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ASSEMBLY AR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90000"/>
                            <a:ext cx="2113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 Narrow" w:hAnsi="Arial Narrow" w:eastAsia="Times New Roman" w:cs="Arial Narrow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317600"/>
                            <a:ext cx="1155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014120"/>
                            <a:ext cx="1764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Narrow" w:hAnsi="Arial Narrow" w:eastAsia="Times New Roman" w:cs="Arial Narrow"/>
                                  <w:color w:val="0000FF"/>
                                  <w:lang w:val="en-US" w:bidi="ar-SA"/>
                                </w:rPr>
                                <w:t>LERT THE FIRE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843920"/>
                            <a:ext cx="1029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162080"/>
                            <a:ext cx="1876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break manual call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37480"/>
                            <a:ext cx="2113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 Narrow" w:hAnsi="Arial Narrow" w:eastAsia="Times New Roman" w:cs="Arial Narrow"/>
                                  <w:color w:val="FF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971000"/>
                            <a:ext cx="1155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1487880"/>
                            <a:ext cx="1645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Narrow" w:hAnsi="Arial Narrow" w:eastAsia="Times New Roman" w:cs="Arial Narrow"/>
                                  <w:color w:val="0000FF"/>
                                  <w:lang w:val="en-US" w:bidi="ar-SA"/>
                                </w:rPr>
                                <w:t>ONFINE FIRE &amp; SMO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479680"/>
                            <a:ext cx="1155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1633320"/>
                            <a:ext cx="15562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close doors and window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866240"/>
                            <a:ext cx="1954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 Narrow" w:hAnsi="Arial Narrow" w:eastAsia="Times New Roman" w:cs="Arial Narrow"/>
                                  <w:color w:val="FF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623320"/>
                            <a:ext cx="1155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3132360"/>
                            <a:ext cx="871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754560"/>
                            <a:ext cx="1418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from immediate dang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0016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" y="3168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37600"/>
                            <a:ext cx="1828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 Narrow" w:hAnsi="Arial Narrow" w:eastAsia="Times New Roman" w:cs="Arial Narrow"/>
                                  <w:color w:val="FF0000"/>
                                  <w:lang w:val="en-US" w:bidi="ar-SA"/>
                                </w:rPr>
                                <w:t>IN CASE OF F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762200"/>
                            <a:ext cx="966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(if safe to do 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26684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call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1905120"/>
                            <a:ext cx="684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Narrow" w:hAnsi="Arial Narrow" w:eastAsia="Times New Roman" w:cs="Arial Narrow"/>
                                  <w:color w:val="0000FF"/>
                                  <w:lang w:val="en-AU" w:bidi="ar-SA"/>
                                </w:rPr>
                                <w:t>VACU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.75pt;width:261pt;height:260.25pt" coordorigin="-900,15" coordsize="5220,5205">
                <v:rect id="shape_0" stroked="f" o:allowincell="f" style="position:absolute;left:-900;top:15;width:5219;height:520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84;top:914;width:460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 Narrow" w:hAnsi="Arial Narrow" w:eastAsia="Times New Roman" w:cs="Arial Narrow"/>
                            <w:color w:val="FF0000"/>
                            <w:lang w:val="en-US" w:bidi="ar-SA"/>
                          </w:rPr>
                          <w:t xml:space="preserve">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7;top:975;width:1826;height:2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Narrow" w:hAnsi="Arial Narrow" w:eastAsia="Times New Roman" w:cs="Arial Narrow"/>
                            <w:color w:val="0000FF"/>
                            <w:lang w:val="en-US" w:bidi="ar-SA"/>
                          </w:rPr>
                          <w:t>EMOVE PEOP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7;top:1861;width:181;height:2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5;top:3315;width:646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to th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;top:3299;width:1678;height:2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ASSEMBLY 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1574;width:332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 Narrow" w:hAnsi="Arial Narrow" w:eastAsia="Times New Roman" w:cs="Arial Narrow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;top:2090;width:181;height:8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5;top:1612;width:2778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Narrow" w:hAnsi="Arial Narrow" w:eastAsia="Times New Roman" w:cs="Arial Narrow"/>
                            <w:color w:val="0000FF"/>
                            <w:lang w:val="en-US" w:bidi="ar-SA"/>
                          </w:rPr>
                          <w:t>LERT THE FIRE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9;top:2919;width:161;height:2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6;top:1845;width:29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break manual call point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278;width:332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 Narrow" w:hAnsi="Arial Narrow" w:eastAsia="Times New Roman" w:cs="Arial Narrow"/>
                            <w:color w:val="FF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;top:3119;width:181;height:8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6;top:2358;width:2591;height:4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Narrow" w:hAnsi="Arial Narrow" w:eastAsia="Times New Roman" w:cs="Arial Narrow"/>
                            <w:color w:val="0000FF"/>
                            <w:lang w:val="en-US" w:bidi="ar-SA"/>
                          </w:rPr>
                          <w:t>ONFINE FIRE &amp; SMO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7;top:3920;width:181;height:2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1;top:2587;width:2450;height:3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close doors and window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5;top:2954;width:307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 Narrow" w:hAnsi="Arial Narrow" w:eastAsia="Times New Roman" w:cs="Arial Narrow"/>
                            <w:color w:val="FF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6;top:4146;width:181;height:8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4;top:4948;width:136;height:2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4;top:1203;width:2232;height:4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from immediate dang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-720;top:330;width:3059;height:539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-154;top:514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389;width:287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 Narrow" w:hAnsi="Arial Narrow" w:eastAsia="Times New Roman" w:cs="Arial Narrow"/>
                            <w:color w:val="FF0000"/>
                            <w:lang w:val="en-US" w:bidi="ar-SA"/>
                          </w:rPr>
                          <w:t>IN CASE OF F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6;top:2790;width:152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(if safe to do 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0;top:201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call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9;top:3015;width:1077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Narrow" w:hAnsi="Arial Narrow" w:eastAsia="Times New Roman" w:cs="Arial Narrow"/>
                            <w:color w:val="0000FF"/>
                            <w:lang w:val="en-AU" w:bidi="ar-SA"/>
                          </w:rPr>
                          <w:t>VACU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8862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EVACUATION SIGN and DIA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mises Na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EVACUATION SIGN and DIAG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Premises Name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6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00</wp:posOffset>
            </wp:positionH>
            <wp:positionV relativeFrom="paragraph">
              <wp:posOffset>6103620</wp:posOffset>
            </wp:positionV>
            <wp:extent cx="228600" cy="228600"/>
            <wp:effectExtent l="0" t="0" r="0" b="0"/>
            <wp:wrapTight wrapText="bothSides">
              <wp:wrapPolygon edited="0">
                <wp:start x="-600" y="0"/>
                <wp:lineTo x="-600" y="20381"/>
                <wp:lineTo x="108549" y="46940"/>
                <wp:lineTo x="21599" y="0"/>
                <wp:lineTo x="-60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2998470</wp:posOffset>
                </wp:positionV>
                <wp:extent cx="2285365" cy="1028065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028160"/>
                          <a:chOff x="0" y="0"/>
                          <a:chExt cx="2285280" cy="102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0" y="128880"/>
                            <a:ext cx="1932840" cy="76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40"/>
                              <a:ext cx="1862280" cy="7329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852200" cy="73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576800" y="3240"/>
                                <a:ext cx="28584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81618" t="47911" r="-4278" b="25472"/>
                            <a:stretch/>
                          </pic:blipFill>
                          <pic:spPr>
                            <a:xfrm>
                              <a:off x="1512000" y="0"/>
                              <a:ext cx="42084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rcRect l="81678" t="0" r="0" b="73383"/>
                            <a:stretch/>
                          </pic:blipFill>
                          <pic:spPr>
                            <a:xfrm>
                              <a:off x="1501920" y="205200"/>
                              <a:ext cx="33912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rcRect l="81618" t="26644" r="197" b="50918"/>
                            <a:stretch/>
                          </pic:blipFill>
                          <pic:spPr>
                            <a:xfrm>
                              <a:off x="1495440" y="397080"/>
                              <a:ext cx="33660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00" y="597600"/>
                              <a:ext cx="185688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AU" w:bidi="ar-SA"/>
                                  </w:rPr>
                                  <w:t>In an emergency dial 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6040" y="10800"/>
                              <a:ext cx="14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75pt;margin-top:236.1pt;width:179.95pt;height:80.95pt" coordorigin="-915,4722" coordsize="3599,1619">
                <v:shape id="shape_0" fillcolor="white" stroked="t" o:allowincell="f" style="position:absolute;left:-915;top:4722;width:3598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-637;top:4925;width:3044;height:1212">
                  <v:group id="shape_0" style="position:absolute;left:-637;top:4936;width:2933;height:115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637;top:4936;width:2916;height:1153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1846;top:4941;width:449;height:7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744;top:4925;width:662;height:30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28;top:5248;width:533;height:30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18;top:5550;width:529;height:25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626;top:5866;width:2923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In an emergency dial 0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908,4942" to="2141,4942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989320</wp:posOffset>
                </wp:positionV>
                <wp:extent cx="751205" cy="456565"/>
                <wp:effectExtent l="5715" t="59690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456480"/>
                        </a:xfrm>
                        <a:prstGeom prst="wedgeRoundRectCallout">
                          <a:avLst>
                            <a:gd name="adj1" fmla="val -13314"/>
                            <a:gd name="adj2" fmla="val -173921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YOU ARE HERE</w:t>
                            </w:r>
                          </w:p>
                        </w:txbxContent>
                      </wps:txbx>
                      <wps:bodyPr lIns="17640" rIns="17640"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blue" stroked="t" o:allowincell="f" style="position:absolute;margin-left:225pt;margin-top:471.6pt;width:59.1pt;height:3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YOU ARE HERE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7175</wp:posOffset>
            </wp:positionH>
            <wp:positionV relativeFrom="paragraph">
              <wp:posOffset>6170295</wp:posOffset>
            </wp:positionV>
            <wp:extent cx="276225" cy="159385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249" r="-135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61935</wp:posOffset>
            </wp:positionH>
            <wp:positionV relativeFrom="paragraph">
              <wp:posOffset>6103620</wp:posOffset>
            </wp:positionV>
            <wp:extent cx="139065" cy="228600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5" t="-112" r="-22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686800</wp:posOffset>
            </wp:positionH>
            <wp:positionV relativeFrom="paragraph">
              <wp:posOffset>6103620</wp:posOffset>
            </wp:positionV>
            <wp:extent cx="228600" cy="22288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19770</wp:posOffset>
            </wp:positionH>
            <wp:positionV relativeFrom="paragraph">
              <wp:posOffset>6172200</wp:posOffset>
            </wp:positionV>
            <wp:extent cx="138430" cy="13144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6246495</wp:posOffset>
                </wp:positionV>
                <wp:extent cx="4572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91.85pt" to="566.95pt,491.85pt" stroked="t" o:allowincell="f" style="position:absolute">
                <v:stroke color="green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1025</wp:posOffset>
                </wp:positionH>
                <wp:positionV relativeFrom="paragraph">
                  <wp:posOffset>2017395</wp:posOffset>
                </wp:positionV>
                <wp:extent cx="2286000" cy="9144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4400"/>
                          <a:chOff x="0" y="0"/>
                          <a:chExt cx="22860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Mobility impaired pers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should evacua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immediately on hear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the fire alarm assist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by a nominated person. 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57720" y="142920"/>
                            <a:ext cx="6501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75pt;margin-top:158.85pt;width:180pt;height:72pt" coordorigin="-915,3177" coordsize="3600,1440">
                <v:shape id="shape_0" fillcolor="white" stroked="t" o:allowincell="f" style="position:absolute;left:-915;top:3177;width:35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Mobility impaired person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should evacuat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immediately on hearin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the fire alarm assiste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by a nominated person.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1538;top:3402;width:1023;height:10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0</wp:posOffset>
            </wp:positionH>
            <wp:positionV relativeFrom="paragraph">
              <wp:posOffset>4198620</wp:posOffset>
            </wp:positionV>
            <wp:extent cx="276225" cy="159385"/>
            <wp:effectExtent l="0" t="0" r="0" b="0"/>
            <wp:wrapTopAndBottom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249" r="-135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7275</wp:posOffset>
                </wp:positionH>
                <wp:positionV relativeFrom="paragraph">
                  <wp:posOffset>5122545</wp:posOffset>
                </wp:positionV>
                <wp:extent cx="4572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403.35pt" to="119.2pt,403.35pt" stroked="t" o:allowincell="f" style="position:absolute">
                <v:stroke color="green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52525</wp:posOffset>
            </wp:positionH>
            <wp:positionV relativeFrom="paragraph">
              <wp:posOffset>5255895</wp:posOffset>
            </wp:positionV>
            <wp:extent cx="228600" cy="2286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81100</wp:posOffset>
            </wp:positionH>
            <wp:positionV relativeFrom="paragraph">
              <wp:posOffset>5560695</wp:posOffset>
            </wp:positionV>
            <wp:extent cx="139065" cy="228600"/>
            <wp:effectExtent l="0" t="0" r="0" b="0"/>
            <wp:wrapTopAndBottom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5" t="-112" r="-22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00150</wp:posOffset>
            </wp:positionH>
            <wp:positionV relativeFrom="paragraph">
              <wp:posOffset>5894070</wp:posOffset>
            </wp:positionV>
            <wp:extent cx="138430" cy="13144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52525</wp:posOffset>
            </wp:positionH>
            <wp:positionV relativeFrom="paragraph">
              <wp:posOffset>6122670</wp:posOffset>
            </wp:positionV>
            <wp:extent cx="228600" cy="22288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6217920</wp:posOffset>
                </wp:positionV>
                <wp:extent cx="3429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89.6pt" to="449.95pt,489.6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5375</wp:posOffset>
                </wp:positionH>
                <wp:positionV relativeFrom="paragraph">
                  <wp:posOffset>4865370</wp:posOffset>
                </wp:positionV>
                <wp:extent cx="3429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383.1pt" to="113.2pt,383.1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81700</wp:posOffset>
                </wp:positionH>
                <wp:positionV relativeFrom="paragraph">
                  <wp:posOffset>6227445</wp:posOffset>
                </wp:positionV>
                <wp:extent cx="4572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490.35pt" to="506.95pt,490.3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6099175</wp:posOffset>
                </wp:positionV>
                <wp:extent cx="466090" cy="2374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"/>
                                <w:szCs w:val="16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36.7pt;height:18.7pt;mso-wrap-distance-left:9.05pt;mso-wrap-distance-right:9.05pt;mso-wrap-distance-top:0pt;mso-wrap-distance-bottom:0pt;margin-top:480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6"/>
                          <w:szCs w:val="16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6099175</wp:posOffset>
                </wp:positionV>
                <wp:extent cx="1332865" cy="2374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NUAL CALL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18.7pt;mso-wrap-distance-left:9.05pt;mso-wrap-distance-right:9.05pt;mso-wrap-distance-top:0pt;mso-wrap-distance-bottom:0pt;margin-top:480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NUAL CALL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0075</wp:posOffset>
                </wp:positionH>
                <wp:positionV relativeFrom="paragraph">
                  <wp:posOffset>4074795</wp:posOffset>
                </wp:positionV>
                <wp:extent cx="2324100" cy="239077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3907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pt;height:188.25pt;mso-wrap-distance-left:9.05pt;mso-wrap-distance-right:9.05pt;mso-wrap-distance-top:0pt;mso-wrap-distance-bottom:0pt;margin-top:320.85pt;mso-position-vertical-relative:text;margin-left:-47.25pt;mso-position-horizontal-relative:text">
                <v:textbox inset="0.1in,0.129861111111111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4175125</wp:posOffset>
                </wp:positionV>
                <wp:extent cx="1342390" cy="2374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X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8.7pt;mso-wrap-distance-left:9.05pt;mso-wrap-distance-right:9.05pt;mso-wrap-distance-top:0pt;mso-wrap-distance-bottom:0pt;margin-top:328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4451350</wp:posOffset>
                </wp:positionV>
                <wp:extent cx="1342390" cy="2374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SEMBLY A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8.7pt;mso-wrap-distance-left:9.05pt;mso-wrap-distance-right:9.05pt;mso-wrap-distance-top:0pt;mso-wrap-distance-bottom:0pt;margin-top:350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SSEMBLY ARE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4727575</wp:posOffset>
                </wp:positionV>
                <wp:extent cx="1342390" cy="2374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TH OF EX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8.7pt;mso-wrap-distance-left:9.05pt;mso-wrap-distance-right:9.05pt;mso-wrap-distance-top:0pt;mso-wrap-distance-bottom:0pt;margin-top:372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ATH OF E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1645</wp:posOffset>
                </wp:positionH>
                <wp:positionV relativeFrom="paragraph">
                  <wp:posOffset>5565775</wp:posOffset>
                </wp:positionV>
                <wp:extent cx="1332865" cy="2374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XTINGUIS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18.7pt;mso-wrap-distance-left:9.05pt;mso-wrap-distance-right:9.05pt;mso-wrap-distance-top:0pt;mso-wrap-distance-bottom:0pt;margin-top:438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XTINGUIS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1645</wp:posOffset>
                </wp:positionH>
                <wp:positionV relativeFrom="paragraph">
                  <wp:posOffset>5280025</wp:posOffset>
                </wp:positionV>
                <wp:extent cx="1332865" cy="2374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RE HOSE RE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18.7pt;mso-wrap-distance-left:9.05pt;mso-wrap-distance-right:9.05pt;mso-wrap-distance-top:0pt;mso-wrap-distance-bottom:0pt;margin-top:415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RE HOSE R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6118225</wp:posOffset>
                </wp:positionV>
                <wp:extent cx="1332865" cy="2374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RE INDICATOR PANEL</w:t>
                            </w:r>
                          </w:p>
                        </w:txbxContent>
                      </wps:txbx>
                      <wps:bodyPr anchor="t" lIns="53975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18.7pt;mso-wrap-distance-left:9.05pt;mso-wrap-distance-right:9.05pt;mso-wrap-distance-top:0pt;mso-wrap-distance-bottom:0pt;margin-top:481.75pt;mso-position-vertical-relative:text;margin-left:-36.35pt;mso-position-horizontal-relative:text">
                <v:textbox inset="0.0590277777777778in,0.05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RE INDICATOR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1645</wp:posOffset>
                </wp:positionH>
                <wp:positionV relativeFrom="paragraph">
                  <wp:posOffset>5003800</wp:posOffset>
                </wp:positionV>
                <wp:extent cx="1342390" cy="2374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TERNATE P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8.7pt;mso-wrap-distance-left:9.05pt;mso-wrap-distance-right:9.05pt;mso-wrap-distance-top:0pt;mso-wrap-distance-bottom:0pt;margin-top:39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LTERNATE P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1645</wp:posOffset>
                </wp:positionH>
                <wp:positionV relativeFrom="paragraph">
                  <wp:posOffset>5842000</wp:posOffset>
                </wp:positionV>
                <wp:extent cx="1332865" cy="2374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NUAL CALL POINT </w:t>
                            </w:r>
                          </w:p>
                        </w:txbxContent>
                      </wps:txbx>
                      <wps:bodyPr anchor="t" lIns="53975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18.7pt;mso-wrap-distance-left:9.05pt;mso-wrap-distance-right:9.05pt;mso-wrap-distance-top:0pt;mso-wrap-distance-bottom:0pt;margin-top:460pt;mso-position-vertical-relative:text;margin-left:-36.35pt;mso-position-horizontal-relative:text">
                <v:textbox inset="0.0590277777777778in,0.05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ANUAL CALL POI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3305</wp:posOffset>
                </wp:positionH>
                <wp:positionV relativeFrom="paragraph">
                  <wp:posOffset>4432300</wp:posOffset>
                </wp:positionV>
                <wp:extent cx="466090" cy="2374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"/>
                                <w:szCs w:val="16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36.7pt;height:18.7pt;mso-wrap-distance-left:9.05pt;mso-wrap-distance-right:9.05pt;mso-wrap-distance-top:0pt;mso-wrap-distance-bottom:0pt;margin-top:349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6"/>
                          <w:szCs w:val="16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360" w:footer="0" w:bottom="1797"/>
      <w:pgBorders w:display="allPages" w:offsetFrom="page">
        <w:top w:val="single" w:sz="24" w:space="10" w:color="FF0000"/>
        <w:left w:val="single" w:sz="24" w:space="10" w:color="FF0000"/>
        <w:bottom w:val="single" w:sz="24" w:space="10" w:color="FF0000"/>
        <w:right w:val="single" w:sz="24" w:space="10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35:00Z</dcterms:created>
  <dc:creator>gverrall</dc:creator>
  <dc:description/>
  <cp:keywords/>
  <dc:language>en-US</dc:language>
  <cp:lastModifiedBy>Sheryl Lewis</cp:lastModifiedBy>
  <cp:lastPrinted>2010-08-31T13:40:00Z</cp:lastPrinted>
  <dcterms:modified xsi:type="dcterms:W3CDTF">2021-03-01T02:35:00Z</dcterms:modified>
  <cp:revision>2</cp:revision>
  <dc:subject/>
  <dc:title>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